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6520815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- с 7 – 9 лет: (7-8 лет), (8-9 лет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 10-12 лет (10-11), (11-12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 13-15 лет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с 16-18 лет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6. Номинации Фестива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тский тане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родный тане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родно-стилизованный тане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илизованный тане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страдный тане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ртивно-эстрадный тане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лассический тане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анцевальное шо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ременная хореография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contemporary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модерн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хип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хоп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неофолк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ичные танц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атр тан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ждой номинации любой возрастной категории коллектив вправе представить один конкурсный номер (для соблюдения принципа «не соревнуюсь сам с собой»). Исключением считается, когда выступают разные участники одного коллектива (разные группы, филиалы, студии, школы).</w:t>
      </w:r>
    </w:p>
    <w:p>
      <w:pPr>
        <w:pStyle w:val="Normal"/>
        <w:ind w:left="106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УСЛОВИЯ И ПОРЯДОК ПРОВЕДЕНИЯ ФЕСТИВАЛ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естиваль проводится 5 марта 2022 года по адресу: город Набережные Челны, Городской дворец творчества детей и молодежи №1, б-р Цветочный, д.16 (Новый город 22/0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Фестивале необходимо в период с 10 января по 14 февраля 2022 года направить Заявку и</w:t>
      </w:r>
      <w:r>
        <w:rPr>
          <w:rStyle w:val="InternetLink"/>
          <w:color w:val="000000"/>
          <w:sz w:val="26"/>
          <w:szCs w:val="26"/>
          <w:u w:val="none"/>
        </w:rPr>
        <w:t xml:space="preserve"> квитанцию об оплате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socvet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cheln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или по факсу: (8552) 57-01-58 с пометкой «Танцевальная карусель». Программа будет выставлена на сайт учреждения до 1 марта 2022 г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Гайдук Наталья Викторовна (8552) 57-43-53, 8-986-923-94-16,  Зелепугина Светлана Владимировна, телефон  8-904-718-07-10 , с 9.00 – 16.00 (понедельник-пятница). Адрес: г. Набережные Челны, бульвар Юных Ленинцев, д. 17(27/28), МАУДО «ДШХ №3», проезд до остановки «Школа» по проспекту Мира или до остановки «Тимирязевский проезд» - по проспекту Московский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концертного номера не должна превышать более 4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время конкурсного просмотра используется статичный свет, не разрешается использовать спец. эффек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нограммы должны быть записаны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 дисках или флеш-носител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хода образовательных учреждений на дистанционное обучение, проведение Фестиваля возможно в дистанционной форме. Условия участия организаций при необходимости будут сформулированы позже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Фестиваля будет проведен Республиканский семинар-практикум  «Обеспечение равного доступа различным категориям детей в соответствии с их образовательными потребностями и индивидуальными возможностями в условиях хореографического коллектива»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ДВЕДЕНИЕ ИТОГОВ И НАГРАЖД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одведении итогов учитываются следующие показатели при пятибалльной системе оцени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ртистизм исполнения, выразитель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игиналь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ценический костю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льтура исполнения (соответствие репертуара, костюма возрасту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а соблюдения композиционного постро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тупления участников Фестиваля оценивает жюри, в состав которого входят известные специалисты в области хореографического искусства Республики Татарст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езультатам участия в Фестивале победители награждаются кубками и Дипломами Лауреа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, Дипломан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, Грамотами «За творческий подход» ГБУ «РЦВР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я информация по организации, проведению и итогам Фестиваля будет размеще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образовательном портале и сайте ГБУ ДО «РЦВР» и сайте образовательной организации МАУДО города Набережные Челны «Детская школа хореографии №3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ИНАНСОВЫЕ УСЛОВ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участие в Фестивале предусматривается организационный взнос за один номе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лективный номер - 2500 рублей, - соло (дуэт) – 7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ционный взнос оплачивается с подачей заявки в любом банке на расчетный счет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квизиты на расчетный сч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автономное учреждение дополнительного образования города Набережные Челны «Детская школа хореографии  №3»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165008454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 165001001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/счет 03234643927300001100 ЛАВ30800112-Соц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/счет 4010281044537000007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19205400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ЕНИЕ-НБ РЕСПУБЛИКА ТАТРСТАН БАНКА РОССИИ//УФК ПО Республике Татарстан г. Казань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К 0000000000000000013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 Фестиваль, ФИ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а производится безналичным расчетом не позднее 25 февраля 2022 г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мнения участия коллектива в конкурсе, допускается оплата организационного взноса после прохождения регистрации в день выступ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ые взносы участников используются на информационное и организационное обеспечение Фестива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витанцию об оплате выслать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ocve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hel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ометкой: «Танцевальная карусель. ФИО. Коллектив» не позднее 25 февраля 2022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детей специальных общеобразовательных школ, социальных учреждений (детские дома, школы-интернаты и коррекционные школы), детей с ограниченными возможностями здоровья участие, а также коллективы МБОУ ДО «ДШХ №3», участвуют в Фестивале бесплат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бые нарушения, повлекшие за собой травматизм, порчу имущества и нарушение распорядка Фестиваля, влечет за собой штраф или снятие участника с конкур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от участия организационный взнос не возвраща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А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 xml:space="preserve"> Республиканском фестивале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хореографического искусства «Танцевальная карусель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Наименование учреждения (согласно Уставу учрежд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директора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 участника ил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е название коллекти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, преподавателей</w:t>
            </w:r>
          </w:p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 xml:space="preserve">(с указанием </w:t>
            </w:r>
            <w:r>
              <w:rPr>
                <w:b/>
                <w:sz w:val="26"/>
                <w:szCs w:val="26"/>
              </w:rPr>
              <w:t>должности</w:t>
            </w:r>
            <w:r>
              <w:rPr>
                <w:sz w:val="26"/>
                <w:szCs w:val="26"/>
              </w:rPr>
              <w:t xml:space="preserve"> для дипло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концертмейсте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 для быстрой связи (руководителя) и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исполните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ыступающих учас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(согласно положен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выступл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410"/>
        <w:gridCol w:w="1418"/>
        <w:gridCol w:w="1417"/>
        <w:gridCol w:w="1488"/>
        <w:gridCol w:w="1489"/>
      </w:tblGrid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ый район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вание коллекти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ать должность (руководите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, хореограф,</w:t>
            </w:r>
          </w:p>
          <w:p>
            <w:pPr>
              <w:pStyle w:val="Normal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щик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пертуар (название номера)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раст участников/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их кол-в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номера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Дата подачи заявки:  « ___»    _____________  2022г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vet_chelny@mail.ru" TargetMode="External"/><Relationship Id="rId4" Type="http://schemas.openxmlformats.org/officeDocument/2006/relationships/hyperlink" Target="mailto:socvet_chelny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33:00Z</dcterms:created>
  <dc:creator>Учитель</dc:creator>
  <dc:description/>
  <cp:keywords/>
  <dc:language>en-US</dc:language>
  <cp:lastModifiedBy>Моё</cp:lastModifiedBy>
  <cp:lastPrinted>2019-09-05T15:05:00Z</cp:lastPrinted>
  <dcterms:modified xsi:type="dcterms:W3CDTF">2022-01-14T12:16:00Z</dcterms:modified>
  <cp:revision>143</cp:revision>
  <dc:subject/>
  <dc:title/>
</cp:coreProperties>
</file>